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Cакралдық феномені этика-эстетикалық және педагогикалық мәселелері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әні бойынша Midterm Exam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абылдау формас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«Ауызша емтиха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псыру мерзімі: </w:t>
      </w:r>
      <w:r>
        <w:rPr>
          <w:rFonts w:cs="Times New Roman" w:ascii="Times New Roman" w:hAnsi="Times New Roman"/>
          <w:sz w:val="28"/>
          <w:szCs w:val="28"/>
          <w:lang w:val="kk-KZ"/>
        </w:rPr>
        <w:t>8 ап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val="kk-KZ" w:eastAsia="ko-K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Емтихан қабылдау талабы:</w:t>
      </w:r>
      <w:r>
        <w:rPr>
          <w:lang w:val="kk-KZ"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kk-KZ" w:eastAsia="ko-KR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докторантарға </w:t>
      </w:r>
      <w:r>
        <w:rPr>
          <w:rFonts w:cs="Times New Roman" w:ascii="Times New Roman" w:hAnsi="Times New Roman"/>
          <w:sz w:val="28"/>
          <w:szCs w:val="28"/>
          <w:lang w:val="kk-KZ"/>
        </w:rPr>
        <w:t>жалпы қазіргі дінтанудағы фундаменталды және қолданбалы зерттеулердің даму және интеграциясының үрдістері туралы мәлімет бе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-  дінтану саласын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ундаменталды және қолданбалы ғылыми зерттеулердің методологиясын, әдістерін, технологиясы, ұйымдастыру және жүргізіу принциптерін үйрету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дінтану саласындағы алдыңғы қатарлы теориялық және практикалық білімді қолдану арқылы инновациялық шешімдерді сыни зерттеуден өткізе отырып көрс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ұрақ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кралдық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ұғымының діни-философиялық мәні 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змұнын ашыңыз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лыстырып өзіндік тұжырымдамаңызды жасаң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Дін философиядағы сакралдық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ұғымын зертте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уралы ой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діснамалық ерекшеліктеріне талдаңыз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истиандық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этика мәселес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уралы теология мен дін философиясындағы көзқарастарға сараптама жасаңыз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ламдық және христиандық педагогика мәселелерінің    мақсаты мен міндетін көрсетіңіз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кралдық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 категориясының әлеуметтік- феноменологиялық статусы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лдау жасаңыз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илософиясындағы сакралдықтың әлеуметтік- мәдени семантикасының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змұнын ашыңыз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истиа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дінінд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кралдық ұғымы және христиандық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басты құндылық туралы ойлардың философиялық түйінін ашып, талдаң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pacing w:val="15"/>
          <w:sz w:val="28"/>
          <w:szCs w:val="28"/>
          <w:lang w:val="kk-KZ"/>
        </w:rPr>
        <w:t>Православиялық педагогиканың негізгі   категориялары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ың мазмұнын ашың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Дін философиядағы </w:t>
      </w:r>
      <w:r>
        <w:rPr>
          <w:sz w:val="28"/>
          <w:szCs w:val="28"/>
          <w:lang w:val="kk-KZ"/>
        </w:rPr>
        <w:t>діни тіл және оның сакралдық мәніне  қатысты өз пікіріңізді білдіріңіз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Қазіргі </w:t>
      </w:r>
      <w:r>
        <w:rPr>
          <w:sz w:val="28"/>
          <w:szCs w:val="28"/>
          <w:lang w:val="kk-KZ"/>
        </w:rPr>
        <w:t xml:space="preserve">христиандық </w:t>
      </w:r>
      <w:r>
        <w:rPr>
          <w:bCs/>
          <w:sz w:val="28"/>
          <w:szCs w:val="28"/>
          <w:lang w:val="kk-KZ"/>
        </w:rPr>
        <w:t>философтардың адам тәрбиесі туралы ойларымен сұқбаттасыңыз (</w:t>
      </w:r>
      <w:r>
        <w:rPr>
          <w:sz w:val="28"/>
          <w:szCs w:val="28"/>
          <w:lang w:val="kk-KZ"/>
        </w:rPr>
        <w:t>докторант өз қалауынша бір философпен сұқбат жасай алады</w:t>
      </w:r>
      <w:r>
        <w:rPr>
          <w:bCs/>
          <w:sz w:val="28"/>
          <w:szCs w:val="28"/>
          <w:lang w:val="kk-KZ"/>
        </w:rPr>
        <w:t>)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Христиан дініндегі діни тәрбие, күнә және жанның құтқарылу мәселесіне байланысты К.Ранердің көзқарасын баяндаңыз 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кралдаудың табиғаты мен оның әлеуметтік ф</w:t>
      </w:r>
      <w:r>
        <w:rPr>
          <w:color w:val="333333"/>
          <w:sz w:val="28"/>
          <w:szCs w:val="28"/>
          <w:shd w:fill="FFFFFF" w:val="clear"/>
          <w:lang w:val="kk-KZ"/>
        </w:rPr>
        <w:t>ункциясын көрсетіңіз</w:t>
      </w:r>
      <w:r>
        <w:rPr>
          <w:sz w:val="28"/>
          <w:szCs w:val="28"/>
          <w:lang w:val="kk-KZ"/>
        </w:rPr>
        <w:t xml:space="preserve">  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Шығыс христиандық сенім метафизикасының тәрбиелік мәнін ашыңыз 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.Бердяевтің «Адамның Құдайға қатынасы» еңбегіндегі  шынайы христианды тәриелеу жолына сараптама жасаңыз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акралдық және нуминоздық </w:t>
      </w:r>
      <w:r>
        <w:rPr>
          <w:color w:val="333333"/>
          <w:sz w:val="28"/>
          <w:szCs w:val="28"/>
          <w:shd w:fill="FFFFFF" w:val="clear"/>
          <w:lang w:val="kk-KZ"/>
        </w:rPr>
        <w:t>ұғымдарына дінтанулық талдау жасаңыз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color w:val="333333"/>
          <w:spacing w:val="15"/>
          <w:sz w:val="28"/>
          <w:szCs w:val="28"/>
          <w:lang w:val="kk-KZ"/>
        </w:rPr>
        <w:t>Рудольф Оттоның «</w:t>
      </w:r>
      <w:r>
        <w:rPr>
          <w:sz w:val="28"/>
          <w:szCs w:val="28"/>
          <w:lang w:val="kk-KZ"/>
        </w:rPr>
        <w:t xml:space="preserve">сакралдық» ұғымына берген анықтамасының философиялық мәніне </w:t>
      </w:r>
      <w:r>
        <w:rPr>
          <w:bCs/>
          <w:sz w:val="28"/>
          <w:szCs w:val="28"/>
          <w:lang w:val="kk-KZ"/>
        </w:rPr>
        <w:t>баға беріңіз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іннің базалық құндылықтарды сакралдау ретіндегі рөлін д</w:t>
      </w:r>
      <w:r>
        <w:rPr>
          <w:color w:val="000000"/>
          <w:sz w:val="28"/>
          <w:szCs w:val="28"/>
          <w:shd w:fill="FDFDFD" w:val="clear"/>
          <w:lang w:val="kk-KZ"/>
        </w:rPr>
        <w:t>әлелдеңіз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кралдау- діннің ерекше функциясы ретіндегі орнын көсетің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Б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алау к</w:t>
      </w:r>
      <w:r>
        <w:rPr>
          <w:rFonts w:cs="Times New Roman" w:ascii="Times New Roman" w:hAnsi="Times New Roman"/>
          <w:b/>
          <w:sz w:val="28"/>
          <w:szCs w:val="28"/>
        </w:rPr>
        <w:t>ритер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йлер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86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806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ң мазмұн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 (өте жақ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рілген сұраққа нақты, ғылыми негізде, жүйелі және логикалық бірізділікпен өз ойын жинақы түрде жеткізді және мәселеге қатысты жеке ұстанымы бар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жақс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ілген сұраққа жалпы жақсы жауап берілді, бірақ жекелеген мәселелерді игеруде аздаған олқылықтар ба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қанағаттанарлық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ілген сұраққа жауап жартылай берілді, тұжырымдары өте қысқа және негізделуі әлсіз. Оқытушының бағыт берушілік көмегі қажет бол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канағаттанарлықсы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ар дұрыс емес, өз ойын жеткізу қабілеті нашар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сынылатын әдебиеттер тізімі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ивоваров Д.В.. Философия религии. Екатеринбург, Деловая книга.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имелев Ю.А. Современная западная философия религии. М.,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трохин Л.Н. Философия религии.М., 199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мпсон М. Философия религии.М.,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философии религии и религиоведения: Учебное пособие / А.Н. Красников, Л.М. Гаврилина, Е.С. Элбакян. – Калининград: Изд-во КГУ, 200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әдебиеттер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ки мирового религиоведения. Антология. Т. 1. М., 199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гель Г.В.Ф.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 религии. В 2 т. М., 197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жеймс В. Многообразие религиозного опыта. СПб., 199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падная теология ХХ века: Избр. тексты / Под. ред. Е.А. Степановой. Екатеринбург,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иллих П. Христианство и мировые религии. М.199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лософия сознания в ХХ веке: Проблемы и решения. Иваново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kk-KZ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tin">
    <w:name w:val="Matin"/>
    <w:basedOn w:val="Normal"/>
    <w:qFormat/>
    <w:pPr>
      <w:autoSpaceDE w:val="false"/>
      <w:spacing w:lineRule="auto" w:line="240" w:before="0" w:after="0"/>
      <w:ind w:firstLine="454"/>
      <w:jc w:val="both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5:00Z</dcterms:created>
  <dc:creator>Dinara</dc:creator>
  <dc:description/>
  <cp:keywords/>
  <dc:language>en-US</dc:language>
  <cp:lastModifiedBy>karlygash403</cp:lastModifiedBy>
  <dcterms:modified xsi:type="dcterms:W3CDTF">2014-12-23T13:28:00Z</dcterms:modified>
  <cp:revision>3</cp:revision>
  <dc:subject/>
  <dc:title/>
</cp:coreProperties>
</file>